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ÇUK ÜNİVERSİ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İMARLIK VE TASARIM FAKÜLTESİ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Bölüm Başkanlığı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… – 20…  Eğitim-Öğretim Yılı ………….. Yarıyılında aşağıda kodu ve isimleri belirtilen ve tarafımca yürütülen ders / derslerin ……………….. notu sisteme sehven hatalı girilmiştir. Gerekli düzeltmenin Öğrenci Bilgi Sisteminde yapılabilmesi hususund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lgilerini ve gereğini arz ederim.                                                           …/…/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: Öğrenci Sınav Evrak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ersi Veren  Öğretim Elemanın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dı Soyad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6"/>
        <w:gridCol w:w="1304"/>
        <w:gridCol w:w="1620"/>
        <w:gridCol w:w="1080"/>
        <w:gridCol w:w="1080"/>
        <w:gridCol w:w="1080"/>
        <w:gridCol w:w="1260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 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 Soyad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ven Girilen No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ığı (Geçerli) Not</w:t>
              <w:tab/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kam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azıy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kam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azıyl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</w:t>
        <w:tab/>
        <w:t>: Sınav türü ve ders kodu mutlaka belirtilmelidi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4:00Z</dcterms:created>
  <dc:creator>user</dc:creator>
  <dc:description/>
  <cp:keywords/>
  <dc:language>en-US</dc:language>
  <cp:lastModifiedBy>Acer</cp:lastModifiedBy>
  <cp:lastPrinted>2022-12-09T15:18:00Z</cp:lastPrinted>
  <dcterms:modified xsi:type="dcterms:W3CDTF">2024-12-30T07:44:00Z</dcterms:modified>
  <cp:revision>2</cp:revision>
  <dc:subject/>
  <dc:title/>
</cp:coreProperties>
</file>